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LO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lock is a very simple password program.  The syntax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lock [prompt] [password] [attemp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lude a space in the prompt then quote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, "Access Code: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ay be any 8 character string. 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b is different tha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is an integer number specifying how many attempts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ber less than or equal to 0 is given it sets to all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attempts meet with failure the computer shows an Access De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sounds and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shareware conce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software you are required to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 Enterprises, 913.776.8181 x10.  See lock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 End of File 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